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KURULACAK / SERMAYE ARTIRIMINDA ŞİRKETE AYIN NEV'İNDE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MAYE KONULMASI AİT ÖRNEK METİ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RMAYE VE HİSSE SENETLERİNİN NEV’İ: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u w:val="single"/>
        </w:rPr>
        <w:t>Madde 6-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Şirketin sermayesi .................................................. Türk Lirası değerindedir.  Bu sermaye, her biri ............................... Türk Lirası değerinde ......................................  paya ayrılmıştı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dan ................... paya karşılık ........................ Türk Lirası, 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dan ................... Paya karşılık ........................ Türk Lirası, ..................................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dan ................... Paya karşılık ........................ Türk Lirası, 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rafından sermayenin ................................. lirası nakten taahhüt edilmiş olup, ........................ lirası ise, ayın olarak karşılanmışt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yni sermaye ise; değeri .......................... Mahkemesinin ..................... Tarihli, .................................. Sayılı kararı ve .................... tarihli bilirkişi raporu ile tespit edilmiştir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Nakden taahhüt edilen payların itibari değerlerinin ¼ ü şirketin tescilinden önce ödenmiş olup, geri kalan ¾’ü ise yönetim kurulunun alacağı kararlara göre şirketin tescilini izleyen yirmi dört ay içinde ödenecekti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sse senetleri ...................................................... yazılıdı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sse senetleri ( .................................................................. ) küpürler halinde bastırılabilir. Sermayenin tamamı ödenmedikçe hamiline yazılı hisse senedi çıkarılamaz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Esas sermaye ellibin Türk Lirasından aşağı olamaz. Bir payın itibari değeri en az bir kuruş veya katları şeklinde belirlenebilir. Madde 332, 476)  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9:31:00Z</dcterms:created>
  <dc:creator>Salih.hurol</dc:creator>
  <dc:description/>
  <cp:keywords/>
  <dc:language>en-US</dc:language>
  <cp:lastModifiedBy>Hüseyin Çavuşoğlu</cp:lastModifiedBy>
  <dcterms:modified xsi:type="dcterms:W3CDTF">2019-03-26T08:08:00Z</dcterms:modified>
  <cp:revision>10</cp:revision>
  <dc:subject/>
  <dc:title>KURULACAK ŞİRKETE AYIN NEV'İNDEN</dc:title>
</cp:coreProperties>
</file>